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right="0" w:hanging="284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OME COMPLETO (Sem abreviar)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 xml:space="preserve">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2. MATRÍCULA:                                                      CPF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3. CARGO/FUNÇÃ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 xml:space="preserve">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4. ÓRGÃO/ENTIDADE DE EXERCÍCI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 xml:space="preserve">:                                    MUNICÍPIO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eastAsia="Arial-BoldMT;Arial" w:cs="Arial-BoldMT;Arial" w:ascii="Arial-BoldMT;Arial" w:hAnsi="Arial-BoldMT;Arial"/>
          <w:b/>
          <w:bCs/>
        </w:rPr>
        <w:t>ÓRGÃO</w:t>
      </w:r>
      <w:r>
        <w:rPr>
          <w:rFonts w:cs="Arial-BoldMT;Arial" w:ascii="Arial-BoldMT;Arial" w:hAnsi="Arial-BoldMT;Arial"/>
          <w:b/>
          <w:bCs/>
        </w:rPr>
        <w:t>/ENTIDADE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 (   ) ESTADUAL               (     ) MUNICIPAL              (     ) OUTROS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5. TELEFONES/TRABALH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 xml:space="preserve">: (   )                     E     RESIDENCIAL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6. CELULAR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 (   )                                           E-MAIL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7. ESCOLARIDADE: </w:t>
      </w:r>
    </w:p>
    <w:p>
      <w:pPr>
        <w:pStyle w:val="Normal"/>
        <w:spacing w:lineRule="auto" w:line="480" w:before="0" w:after="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8. TEMPO DE SERVIÇO: No cargo/função:                No serviço Público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49" w:footer="1134" w:bottom="148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fan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fans" w:ascii="Liberation fans" w:hAnsi="Liberation fans"/>
        <w:i/>
        <w:iCs/>
        <w:color w:val="FF3333"/>
        <w:sz w:val="22"/>
        <w:szCs w:val="22"/>
      </w:rPr>
      <w:t xml:space="preserve">Todos os campos com </w:t>
    </w:r>
    <w:r>
      <w:rPr>
        <w:rFonts w:cs="Liberation fans" w:ascii="Liberation fans" w:hAnsi="Liberation fans"/>
        <w:b/>
        <w:bCs/>
        <w:i/>
        <w:iCs/>
        <w:color w:val="FF3333"/>
        <w:sz w:val="28"/>
        <w:szCs w:val="28"/>
      </w:rPr>
      <w:t>*</w:t>
    </w:r>
    <w:r>
      <w:rPr>
        <w:rFonts w:cs="Liberation fans" w:ascii="Liberation fans" w:hAnsi="Liberation fans"/>
        <w:i/>
        <w:iCs/>
        <w:color w:val="FF3333"/>
        <w:sz w:val="22"/>
        <w:szCs w:val="22"/>
      </w:rPr>
      <w:t xml:space="preserve"> </w:t>
    </w:r>
    <w:r>
      <w:rPr>
        <w:rFonts w:cs="Liberation fans" w:ascii="Liberation fans" w:hAnsi="Liberation fans"/>
        <w:i/>
        <w:iCs/>
        <w:color w:val="FF3333"/>
        <w:sz w:val="22"/>
        <w:szCs w:val="22"/>
        <w:u w:val="single"/>
      </w:rPr>
      <w:t>devem</w:t>
    </w:r>
    <w:r>
      <w:rPr>
        <w:rFonts w:cs="Liberation fans" w:ascii="Liberation fans" w:hAnsi="Liberation fans"/>
        <w:i/>
        <w:iCs/>
        <w:color w:val="FF3333"/>
        <w:sz w:val="22"/>
        <w:szCs w:val="22"/>
      </w:rPr>
      <w:t xml:space="preserve"> ser preenchi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382905</wp:posOffset>
          </wp:positionV>
          <wp:extent cx="6852920" cy="56203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562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  <w:bCs/>
        <w:rFonts w:ascii="Arial-BoldMT;Arial" w:hAnsi="Arial-BoldMT;Arial" w:cs="Arial-BoldMT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Arial-BoldMT;Arial" w:hAnsi="Arial-BoldMT;Arial" w:cs="Arial-BoldMT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Karine Moreira Gomes</dc:creator>
  <dc:description/>
  <dc:language>en-US</dc:language>
  <cp:lastModifiedBy/>
  <dcterms:modified xsi:type="dcterms:W3CDTF">2017-07-07T13:03:18Z</dcterms:modified>
  <cp:revision>50</cp:revision>
  <dc:subject/>
  <dc:title>FICHA DE INSCRIÇÃO PARA EVENTO DE DESENVOLVIMENTO DE PESSOAS</dc:title>
</cp:coreProperties>
</file>