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inline distT="0" distB="0" distL="0" distR="0">
                  <wp:extent cx="1673860" cy="690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21590</wp:posOffset>
                  </wp:positionV>
                  <wp:extent cx="1740535" cy="648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87" r="-7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ind w:left="862" w:right="0" w:hanging="862"/>
        <w:rPr>
          <w:rFonts w:cs="Arial"/>
          <w:u w:val="single"/>
        </w:rPr>
      </w:pPr>
      <w:r>
        <w:rPr>
          <w:rFonts w:cs="Arial"/>
          <w:u w:val="single"/>
        </w:rPr>
        <w:t>FICHA DE INSCRIÇÃO PARA EVENTO DE DESENVOLVIMENTO DE PESSSOAS</w:t>
      </w:r>
    </w:p>
    <w:p>
      <w:pPr>
        <w:pStyle w:val="Heading4"/>
        <w:ind w:left="862" w:right="0" w:hanging="8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ORIENTAÇÕES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) Para facilitar a validação da inscrição, todos os campos devem ser preenchidos. 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) O(A) servidor(a) não poderá desistir de um evento, em que esteja inscrito, para solicitar inscrição em uma nova oferta no mesmo período.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) Após a inscrição, o Servidor(a) deverá comunicar a impossibilidade de participação (se for o caso) no mínimo, 02 (dois) dias úteis antes do início do evento, para o qual se inscreveu, sob pena de não participar de evento de Desenvolvimento de Pessoas promovido pela EGP, por um período de 03 (três) meses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4) </w:t>
            </w:r>
            <w:r>
              <w:rPr>
                <w:rFonts w:eastAsia="ArialMT" w:cs="ArialMT"/>
                <w:b/>
                <w:bCs/>
              </w:rPr>
              <w:t xml:space="preserve">Será emitido Certificado de Participação para aquele que registrar a presença em sala de aula igual ou superior a 80% (oitenta por cento) da carga horária total do curso. Devem-se observar o período de realização e, diariamente, os horários de início e término do curso, pois serão debitados os tempos relativos à </w:t>
            </w:r>
            <w:r>
              <w:rPr>
                <w:rFonts w:eastAsia="Arial-BoldMT" w:cs="Arial-BoldMT"/>
                <w:b/>
                <w:bCs/>
              </w:rPr>
              <w:t xml:space="preserve">CHEGADA ATRASADA </w:t>
            </w:r>
            <w:r>
              <w:rPr>
                <w:rFonts w:eastAsia="ArialMT" w:cs="ArialMT"/>
                <w:b/>
                <w:bCs/>
              </w:rPr>
              <w:t xml:space="preserve">e à </w:t>
            </w:r>
            <w:r>
              <w:rPr>
                <w:rFonts w:eastAsia="Arial-BoldMT" w:cs="Arial-BoldMT"/>
                <w:b/>
                <w:bCs/>
              </w:rPr>
              <w:t>SAIDA ANTECIPADA.</w:t>
            </w:r>
          </w:p>
        </w:tc>
      </w:tr>
    </w:tbl>
    <w:p>
      <w:pPr>
        <w:pStyle w:val="Western"/>
        <w:spacing w:before="0" w:after="0"/>
        <w:ind w:left="0" w:right="193" w:hanging="0"/>
        <w:rPr/>
      </w:pPr>
      <w:r>
        <w:rPr/>
      </w:r>
    </w:p>
    <w:p>
      <w:pPr>
        <w:pStyle w:val="Western"/>
        <w:spacing w:lineRule="auto" w:line="360" w:before="0" w:after="0"/>
        <w:ind w:left="0" w:right="193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VENTO: 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ODALIDADE:  ( X  ) PRESENCIAL           (     ) ENSINO À DISTÂNCIA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>TURMA: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/>
          <w:bCs/>
        </w:rPr>
        <w:t xml:space="preserve">                                     PERÍODO: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OCAL:                                      HORÁRIO: 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>NOME (</w:t>
      </w:r>
      <w:r>
        <w:rPr>
          <w:rFonts w:cs="Arial"/>
          <w:b w:val="false"/>
          <w:bCs w:val="false"/>
        </w:rPr>
        <w:t>legível e sem abreviar</w:t>
      </w:r>
      <w:r>
        <w:rPr>
          <w:rFonts w:cs="Arial"/>
          <w:b/>
          <w:bCs/>
        </w:rPr>
        <w:t>): __________________________________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TRÍCULA: ________________________ CPF: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PENDÊNCIA ADMINISTRATIVA:  REDE ESTADUAL (   )  REDE MUNICIPAL(    )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 xml:space="preserve">ÓRGÃO/ENTIDADE DE EXERCÍCIO: _______________MUNICÍPIO: </w:t>
      </w:r>
      <w:r>
        <w:rPr>
          <w:rFonts w:cs="Arial"/>
          <w:b w:val="false"/>
          <w:bCs w:val="false"/>
          <w:u w:val="single"/>
        </w:rPr>
        <w:t>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RGO/FUNÇÃO: 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ONE TRABALHO: (   ) _______________ RESIDENCIAL: 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ELULAR:(    )_______________E-MAIL: 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SCOLARIDADE: ___________________________________________________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ind w:left="0" w:right="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TEMPO DE SERVIÇO: 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o cargo/função:________________    No serviço Público:  _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ATA DA INSCRIÇÃO: ____ /____ / _____ Validação da inscrição/EGP: ____ / ____ / ____</w:t>
      </w:r>
    </w:p>
    <w:p>
      <w:pPr>
        <w:pStyle w:val="Western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 xml:space="preserve">ASSINATURA DO CHEFE:______________________________________________________ </w:t>
      </w:r>
    </w:p>
    <w:sectPr>
      <w:footerReference w:type="default" r:id="rId4"/>
      <w:type w:val="nextPage"/>
      <w:pgSz w:w="11906" w:h="16838"/>
      <w:pgMar w:left="1134" w:right="1134" w:gutter="0" w:header="0" w:top="1020" w:footer="1134" w:bottom="2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Escola de Gestão Pública do Estado do Ceará – EGP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Av. General Afonso Albuquerque de Lima, s/n Térreo CEP 60.822-325 Cambeba Fortaleza-CE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bCs/>
        </w:rPr>
        <w:t>Tel. (085) 3101-3844 3101-3814 3101-3832 - Fax (085)3101-3832</w:t>
      </w:r>
    </w:hyperlink>
    <w:hyperlink r:id="rId2">
      <w:r>
        <w:rPr>
          <w:rStyle w:val="InternetLink"/>
          <w:rFonts w:cs="Arial" w:ascii="Arial" w:hAnsi="Arial"/>
          <w:b/>
          <w:bCs/>
        </w:rPr>
        <w:t xml:space="preserve">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seplag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2:00Z</dcterms:created>
  <dc:creator>Germania Kelly Furtado Ferreira</dc:creator>
  <dc:description/>
  <dc:language>en-US</dc:language>
  <cp:lastModifiedBy/>
  <cp:lastPrinted>2018-02-02T09:45:00Z</cp:lastPrinted>
  <dcterms:modified xsi:type="dcterms:W3CDTF">2018-02-06T15:08:44Z</dcterms:modified>
  <cp:revision>7</cp:revision>
  <dc:subject/>
  <dc:title/>
</cp:coreProperties>
</file>